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1"/>
        <w:gridCol w:w="4027"/>
        <w:gridCol w:w="2199"/>
        <w:gridCol w:w="3279"/>
        <w:gridCol w:w="1994"/>
        <w:gridCol w:w="1380"/>
        <w:gridCol w:w="662"/>
        <w:gridCol w:w="891"/>
      </w:tblGrid>
      <w:tr>
        <w:trPr>
          <w:trHeight w:val="368" w:hRule="atLeast"/>
        </w:trPr>
        <w:tc>
          <w:tcPr>
            <w:tcW w:w="568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5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36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 14/5/2018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18/5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70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2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5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15: TQ,KT thu tiền học T5(Hiền, nga, Thu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CCĐT; SKTĐ tuần 36; Triển khai công tác tuần 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dạy tiết Toán lớp 3A3, 1A2, 1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PHT hướng dẫn giáo viên viết học bạ tại phòng HĐ; HI họp với đ/c Hằng tại phòng HT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HT, CBYT,TPT kiểm tra thực hiện TTVMĐT và AT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h: HT duyệt chi mô hình BT, TA tháng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15: TQ,KT thu tiền học T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 đến 18h: TTVH tổ chức CLB MT tại P.Đ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946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5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15: TQ,KT thu tiền học T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30: TPT dự lễ kỉ niệm thành lập Đội TNTP tại THCS Thượng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h: BGH báo cáo định kì hàng tuần về PGD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 Nộp HS quy hoạch HT về ban tổ chức QU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dạy tiết TNXH lớp 3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Duyệt Báo cáo quỹ CMHS (KT; TQ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Duyệt chi tiền nước cho công ty Trọng Th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15: TQ,KT thu tiền học T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 tổ chức CLB Aerobic tại phòng 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Yế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207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5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15: TQ,KT thu tiền học T5(Hiền, nga, Thu Vân hỗ trợ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20: Họp Hội đồng TĐKT tại phòng H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h30: Duyệt chi tiền sổ LL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: Kiểm tra chuẩn bị CSVC thi Tiếng Anh Lớp 5 (PHT và CBVP chuẩn bị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, Vũ Nga; Đỗ Xuân kiểm tra cập nhật phầm mềm Es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15: TQ,KT thu tiền học T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h: Họp GVCN; Bai đại diện CMHS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Hiphop tại phòng 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Phương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89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5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15: TQ,KT thu tiền học T5(Hiền, nga, Thu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dân vũ khố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Tổ chức bufe cho HS ăn bán tr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, CBVP giao nhận công văn tại PGD (Tổng hợp KQ học kì II; báo cáo TH an toàn; HS khen thưởng người tốt, việc tốt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15: TQ,KT thu tiền học T5(Hiền, nga, Thu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múa tại phòng 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ắm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443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/5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Dân vũ khố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40: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00: HT duyệt lịch công tác tuần 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 nộp báo cáo tháng 5 về PHT; bản tự đánh giá tháng 5 về VP (Hoàn thành trước 20/5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: Họp HĐ coi thi Tiếng Anh lớp 5 tại P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Họp PHHS cuối năm học (Đ/c Thu phân công GV tổ chuyê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HS học MC – diễn xuất tại phòng đa nă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Tr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hi chú: Đ/c Trực học lớp TCCT. Thứ 5,6 hàng tuần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3:00Z</dcterms:created>
  <dc:creator>Win 7 32bit VS2</dc:creator>
  <dc:description/>
  <cp:keywords/>
  <dc:language>en-US</dc:language>
  <cp:lastModifiedBy>Admin</cp:lastModifiedBy>
  <dcterms:modified xsi:type="dcterms:W3CDTF">2018-05-13T22:26:00Z</dcterms:modified>
  <cp:revision>5</cp:revision>
  <dc:subject/>
  <dc:title/>
</cp:coreProperties>
</file>